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6</w:t>
                              <w:tab/>
                              <w:tab/>
                              <w:tab/>
                              <w:t>OSCAR DU BIGO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ENE OYER - 35133 JAVE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56</w:t>
                        <w:tab/>
                        <w:tab/>
                        <w:tab/>
                        <w:t>OSCAR DU BIGO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ENE OYER - 35133 JAVE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AMOISEAU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MAM D'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ANE D'O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GOLINE DU BIGO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NAGRA G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RINNY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POF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REIN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OISEAU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NE OYER - 35133 JAVEN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GOLINE DU BIGOT </w:t>
            </w:r>
            <w:r>
              <w:rPr>
                <w:b w:val="false"/>
                <w:sz w:val="17"/>
              </w:rPr>
              <w:t>al rub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DELWEISS DU BIGOT </w:t>
            </w:r>
            <w:r>
              <w:rPr>
                <w:b w:val="false"/>
                <w:sz w:val="14"/>
              </w:rPr>
              <w:t xml:space="preserve">f., bai f., par LAEKEN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7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ASCO DU BIGOT </w:t>
            </w:r>
            <w:r>
              <w:rPr>
                <w:b w:val="false"/>
                <w:sz w:val="14"/>
              </w:rPr>
              <w:t xml:space="preserve">h., bai, par URBAIN DU MONNAI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TIA </w:t>
            </w:r>
            <w:r>
              <w:rPr>
                <w:b w:val="false"/>
                <w:sz w:val="14"/>
              </w:rPr>
              <w:t xml:space="preserve">m., bai, par URBAIN DU MONNAI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2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JIE DU BIGOT </w:t>
            </w:r>
            <w:r>
              <w:rPr>
                <w:b w:val="false"/>
                <w:sz w:val="14"/>
              </w:rPr>
              <w:t xml:space="preserve">f., bai, par GALOUBET A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4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5 prod., BSO +1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OX DES FONTAINES </w:t>
            </w:r>
            <w:r>
              <w:rPr>
                <w:b w:val="false"/>
                <w:sz w:val="14"/>
              </w:rPr>
              <w:t xml:space="preserve">m., bai, par LIBERO H (DE) (holst)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3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NS DES FONTAINES </w:t>
            </w:r>
            <w:r>
              <w:rPr>
                <w:b w:val="false"/>
                <w:sz w:val="14"/>
              </w:rPr>
              <w:t xml:space="preserve">f., alezan, par JUS DE POMME (BE) (bwp)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2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RA DES FONTAINES </w:t>
            </w:r>
            <w:r>
              <w:rPr>
                <w:b w:val="false"/>
                <w:sz w:val="14"/>
              </w:rPr>
              <w:t xml:space="preserve">f., gr fer, par MR BLUE (NL) (kwpn) 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2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DOER DES FONTAINES </w:t>
            </w:r>
            <w:r>
              <w:rPr>
                <w:b w:val="false"/>
                <w:sz w:val="14"/>
              </w:rPr>
              <w:t xml:space="preserve">m., alezan, par DAMIRO B (NL) (kwpn)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46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 AMOUR DE BORY </w:t>
            </w:r>
            <w:r>
              <w:rPr>
                <w:b w:val="false"/>
                <w:sz w:val="14"/>
              </w:rPr>
              <w:t xml:space="preserve">m., (sfb) bai, par L'ARC DE TRIOMPHE (DE) (old)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LLIVER DU BIGOT </w:t>
            </w:r>
            <w:r>
              <w:rPr>
                <w:b w:val="false"/>
                <w:sz w:val="14"/>
              </w:rPr>
              <w:t xml:space="preserve">m., alezan, par TYPE D'ELLE </w:t>
            </w:r>
            <w:bookmarkStart w:id="45" w:name="SP11"/>
            <w:r>
              <w:rPr>
                <w:vanish/>
                <w:color w:val="FF0000"/>
                <w:sz w:val="14"/>
              </w:rPr>
              <w:t xml:space="preserve"> 15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GOLINE DU BIGOT </w:t>
            </w:r>
            <w:r>
              <w:rPr>
                <w:b w:val="false"/>
                <w:sz w:val="14"/>
              </w:rPr>
              <w:t xml:space="preserve">f., al bru, par TYPE D'ELLE </w:t>
            </w:r>
            <w:bookmarkStart w:id="46" w:name="SP12"/>
            <w:r>
              <w:rPr>
                <w:vanish/>
                <w:color w:val="FF0000"/>
                <w:sz w:val="14"/>
              </w:rPr>
              <w:t xml:space="preserve"> 14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K DU BIGOT </w:t>
            </w:r>
            <w:r>
              <w:rPr>
                <w:b w:val="false"/>
                <w:sz w:val="14"/>
              </w:rPr>
              <w:t xml:space="preserve">h., bai, par QREDO DE PAULSTRA </w:t>
            </w:r>
            <w:bookmarkStart w:id="47" w:name="SP13"/>
            <w:r>
              <w:rPr>
                <w:vanish/>
                <w:color w:val="FF0000"/>
                <w:sz w:val="14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GOLINE DU BIGOT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48" w:name="SP15"/>
            <w:r>
              <w:rPr>
                <w:vanish/>
                <w:color w:val="FF0000"/>
                <w:sz w:val="14"/>
              </w:rPr>
              <w:t xml:space="preserve"> 1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CAR DU BIGOT </w:t>
            </w:r>
            <w:r>
              <w:rPr>
                <w:b w:val="false"/>
                <w:sz w:val="14"/>
              </w:rPr>
              <w:t>(Voir ci-dessus)</w:t>
            </w:r>
            <w:bookmarkStart w:id="49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EN DU BIGOT </w:t>
            </w:r>
            <w:r>
              <w:rPr>
                <w:b w:val="false"/>
                <w:sz w:val="14"/>
              </w:rPr>
              <w:t xml:space="preserve">f., alezan, par ROSIRE </w:t>
            </w:r>
            <w:bookmarkStart w:id="50" w:name="SP17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1" w:name="PV2"/>
      <w:bookmarkStart w:id="52" w:name="PV3"/>
      <w:bookmarkStart w:id="53" w:name="PV2"/>
      <w:bookmarkStart w:id="54" w:name="PV3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DM"/>
            <w:bookmarkEnd w:id="55"/>
            <w:r>
              <w:rPr>
                <w:sz w:val="20"/>
              </w:rPr>
              <w:t xml:space="preserve">, Naisseur : M. GERARD GUILLOTEL - 35270 COMBOURG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DM"/>
            <w:bookmarkEnd w:id="56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DM"/>
            <w:bookmarkEnd w:id="57"/>
            <w:r>
              <w:rPr>
                <w:sz w:val="17"/>
              </w:rPr>
              <w:t xml:space="preserve">ERINNYS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8 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5 (1977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DM"/>
            <w:bookmarkEnd w:id="58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NY DU BIGOT </w:t>
            </w:r>
            <w:r>
              <w:rPr>
                <w:sz w:val="14"/>
              </w:rPr>
              <w:t xml:space="preserve">f., alezan, par FEND L'AIR </w:t>
            </w:r>
            <w:bookmarkStart w:id="59" w:name="SP1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E DU BIGOT </w:t>
            </w:r>
            <w:r>
              <w:rPr>
                <w:sz w:val="14"/>
              </w:rPr>
              <w:t xml:space="preserve">f., alezan, par ORGUEIL DU DONJON </w:t>
            </w:r>
            <w:bookmarkStart w:id="60" w:name="SP19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LE DU BIGOT </w:t>
            </w:r>
            <w:r>
              <w:rPr>
                <w:sz w:val="14"/>
              </w:rPr>
              <w:t xml:space="preserve">f., bai, par COUNT IVOR (US) (ps) </w:t>
            </w:r>
            <w:bookmarkStart w:id="61" w:name="SP2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2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DOR DU BIGOT </w:t>
            </w:r>
            <w:r>
              <w:rPr>
                <w:sz w:val="14"/>
              </w:rPr>
              <w:t xml:space="preserve">m., alezan, par TWIST KERELLEC </w:t>
            </w:r>
            <w:bookmarkStart w:id="62" w:name="SP2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DU BIGOT </w:t>
            </w:r>
            <w:r>
              <w:rPr>
                <w:sz w:val="14"/>
              </w:rPr>
              <w:t xml:space="preserve">f., alezan, par TALENT PLATIERE </w:t>
            </w:r>
            <w:bookmarkStart w:id="63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IERE DU BIGOT </w:t>
            </w:r>
            <w:r>
              <w:rPr>
                <w:sz w:val="14"/>
              </w:rPr>
              <w:t xml:space="preserve">f., al rub, par NANKIN </w:t>
            </w:r>
            <w:bookmarkStart w:id="64" w:name="SP2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INO DU BIGOT </w:t>
            </w:r>
            <w:r>
              <w:rPr>
                <w:sz w:val="14"/>
              </w:rPr>
              <w:t xml:space="preserve">m., alezan, par ARTICHAUT </w:t>
            </w:r>
            <w:bookmarkStart w:id="65" w:name="SP2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DU BIGOT </w:t>
            </w:r>
            <w:r>
              <w:rPr>
                <w:sz w:val="14"/>
              </w:rPr>
              <w:t xml:space="preserve">f., bai, par KAYACK </w:t>
            </w:r>
            <w:bookmarkStart w:id="66" w:name="SP2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DU BIGOT </w:t>
            </w:r>
            <w:r>
              <w:rPr>
                <w:sz w:val="14"/>
              </w:rPr>
              <w:t xml:space="preserve">f., bai r., par POT D'OR (ps) </w:t>
            </w:r>
            <w:bookmarkStart w:id="67" w:name="SP28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35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CC +1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ZAU DU BIGOT </w:t>
            </w:r>
            <w:r>
              <w:rPr>
                <w:sz w:val="14"/>
              </w:rPr>
              <w:t xml:space="preserve">h., al bru, par WHAT A JOY (ps) </w:t>
            </w:r>
            <w:bookmarkStart w:id="68" w:name="SP2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LINE DU BIGOT </w:t>
            </w:r>
            <w:r>
              <w:rPr>
                <w:sz w:val="14"/>
              </w:rPr>
              <w:t>(Voir ci-dessus)</w:t>
            </w:r>
            <w:bookmarkStart w:id="69" w:name="SP3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U BIGOT </w:t>
            </w:r>
            <w:r>
              <w:rPr>
                <w:sz w:val="14"/>
              </w:rPr>
              <w:t xml:space="preserve">f., alezan, par GRAND VENEUR </w:t>
            </w:r>
            <w:bookmarkStart w:id="70" w:name="SP3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INYS L'ENCHANTE </w:t>
            </w:r>
            <w:r>
              <w:rPr>
                <w:sz w:val="14"/>
              </w:rPr>
              <w:t xml:space="preserve">f., bai, par BARABBAS DU TER </w:t>
            </w:r>
            <w:bookmarkStart w:id="71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JANYS L'ENCHANTE </w:t>
            </w:r>
            <w:r>
              <w:rPr>
                <w:sz w:val="14"/>
                <w:lang w:val="en-GB"/>
              </w:rPr>
              <w:t xml:space="preserve">f., bai, par HAND IN GLOVE (US) (ps) </w:t>
            </w:r>
            <w:bookmarkStart w:id="72" w:name="SP35"/>
            <w:r>
              <w:rPr>
                <w:b/>
                <w:vanish/>
                <w:color w:val="FF0000"/>
                <w:sz w:val="14"/>
                <w:lang w:val="en-GB"/>
              </w:rPr>
              <w:t xml:space="preserve"> 12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INYS L'ENCHANTE </w:t>
            </w:r>
            <w:r>
              <w:rPr>
                <w:sz w:val="14"/>
              </w:rPr>
              <w:t xml:space="preserve">f., al bru, par PALADIN DES IFS </w:t>
            </w:r>
            <w:bookmarkStart w:id="73" w:name="SP3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LYS L'ENCHANTE </w:t>
            </w:r>
            <w:r>
              <w:rPr>
                <w:sz w:val="14"/>
              </w:rPr>
              <w:t xml:space="preserve">m., al fon, par ROYAL FEU </w:t>
            </w:r>
            <w:bookmarkStart w:id="74" w:name="SP3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EKEN DU BIGOT </w:t>
            </w:r>
            <w:r>
              <w:rPr>
                <w:sz w:val="14"/>
              </w:rPr>
              <w:t xml:space="preserve">h., bai, par LAEKEN </w:t>
            </w:r>
            <w:bookmarkStart w:id="75" w:name="SP40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SPOIR DU BIGOT </w:t>
            </w:r>
            <w:r>
              <w:rPr>
                <w:sz w:val="14"/>
              </w:rPr>
              <w:t xml:space="preserve">f., alezan, par DOUBLE ESPOIR </w:t>
            </w:r>
            <w:bookmarkStart w:id="76" w:name="SP4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1" w:name="NaissTM"/>
            <w:bookmarkEnd w:id="8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sz w:val="17"/>
              </w:rPr>
              <w:t xml:space="preserve">REINETT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4" w:name="ProdTM"/>
            <w:bookmarkEnd w:id="84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INNYS </w:t>
            </w:r>
            <w:r>
              <w:rPr>
                <w:sz w:val="14"/>
              </w:rPr>
              <w:t>(Voir ci-dessus)</w:t>
            </w:r>
            <w:bookmarkStart w:id="85" w:name="SP44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5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E </w:t>
            </w:r>
            <w:r>
              <w:rPr>
                <w:sz w:val="14"/>
              </w:rPr>
              <w:t xml:space="preserve">f., alezan, par OH RANTZAU PIE V </w:t>
            </w:r>
            <w:bookmarkStart w:id="86" w:name="SP45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NT MALO </w:t>
            </w:r>
            <w:r>
              <w:rPr>
                <w:sz w:val="14"/>
              </w:rPr>
              <w:t xml:space="preserve">h., bai, par IMAM D'OR </w:t>
            </w:r>
            <w:bookmarkStart w:id="87" w:name="SP4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NKYOU MARIE </w:t>
            </w:r>
            <w:r>
              <w:rPr>
                <w:sz w:val="14"/>
              </w:rPr>
              <w:t xml:space="preserve">f., bai, par NARCOS II </w:t>
            </w:r>
            <w:bookmarkStart w:id="88" w:name="SP4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AOUR A </w:t>
            </w:r>
            <w:r>
              <w:rPr>
                <w:sz w:val="14"/>
              </w:rPr>
              <w:t xml:space="preserve">h., alezan, par OH RANTZAU PIE V </w:t>
            </w:r>
            <w:bookmarkStart w:id="89" w:name="SP4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PARK </w:t>
            </w:r>
            <w:r>
              <w:rPr>
                <w:sz w:val="14"/>
              </w:rPr>
              <w:t xml:space="preserve">f., alezan, par HERBIER (ps) </w:t>
            </w:r>
            <w:bookmarkStart w:id="90" w:name="SP4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ATE DE LOMBLAZ </w:t>
            </w:r>
            <w:r>
              <w:rPr>
                <w:sz w:val="14"/>
              </w:rPr>
              <w:t xml:space="preserve">h., bai f., par DIAMANT </w:t>
            </w:r>
            <w:bookmarkStart w:id="91" w:name="SP5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IMI </w:t>
            </w:r>
            <w:r>
              <w:rPr>
                <w:sz w:val="14"/>
              </w:rPr>
              <w:t xml:space="preserve">f., bai, par DIAMANT </w:t>
            </w:r>
            <w:bookmarkStart w:id="92" w:name="SP5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ZAS PARK </w:t>
            </w:r>
            <w:r>
              <w:rPr>
                <w:sz w:val="14"/>
              </w:rPr>
              <w:t xml:space="preserve">h., alezan, par VALMY (ps) </w:t>
            </w:r>
            <w:bookmarkStart w:id="93" w:name="SP62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ADY PARK </w:t>
            </w:r>
            <w:r>
              <w:rPr>
                <w:sz w:val="14"/>
                <w:lang w:val="en-GB"/>
              </w:rPr>
              <w:t xml:space="preserve">f., alezan, par VALMY (ps) </w:t>
            </w:r>
            <w:bookmarkStart w:id="94" w:name="SP63"/>
            <w:r>
              <w:rPr>
                <w:b/>
                <w:vanish/>
                <w:color w:val="FF0000"/>
                <w:sz w:val="14"/>
                <w:lang w:val="en-GB"/>
              </w:rPr>
              <w:t xml:space="preserve"> 13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SDELAURE </w:t>
            </w:r>
            <w:r>
              <w:rPr>
                <w:sz w:val="14"/>
              </w:rPr>
              <w:t xml:space="preserve">f., bai, par JALISCO B </w:t>
            </w:r>
            <w:bookmarkStart w:id="95" w:name="SP6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SYLAURE </w:t>
            </w:r>
            <w:r>
              <w:rPr>
                <w:sz w:val="14"/>
              </w:rPr>
              <w:t xml:space="preserve">f., alezan, par J'T'ADORE </w:t>
            </w:r>
            <w:bookmarkStart w:id="96" w:name="SP6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ONAL PARK </w:t>
            </w:r>
            <w:r>
              <w:rPr>
                <w:sz w:val="14"/>
              </w:rPr>
              <w:t xml:space="preserve">h., bai f., par PONTOUX (ps) </w:t>
            </w:r>
            <w:bookmarkStart w:id="97" w:name="SP6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0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5:00Z</dcterms:modified>
  <cp:revision>6</cp:revision>
  <dc:subject/>
  <dc:title>VENEUR D'ETENCLIN</dc:title>
</cp:coreProperties>
</file>